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US" w:eastAsia="en-US"/>
        </w:rPr>
        <w:drawing>
          <wp:inline distT="0" distB="0" distL="0" distR="0">
            <wp:extent cx="1421130" cy="106235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Heading1"/>
        <w:ind w:left="70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DARSKA ŽUPANIJA</w:t>
      </w:r>
    </w:p>
    <w:p>
      <w:pPr>
        <w:pStyle w:val="Heading1"/>
        <w:ind w:left="70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D ZADAR</w:t>
      </w:r>
    </w:p>
    <w:p>
      <w:pPr>
        <w:pStyle w:val="Heading3"/>
        <w:ind w:left="709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pravni odjel za kulturu i šport</w:t>
      </w:r>
    </w:p>
    <w:p>
      <w:pPr>
        <w:pStyle w:val="Normal"/>
        <w:ind w:left="70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rodni trg 1 </w:t>
      </w:r>
    </w:p>
    <w:p>
      <w:pPr>
        <w:pStyle w:val="Normal"/>
        <w:ind w:left="70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3000 Zadar</w:t>
      </w:r>
    </w:p>
    <w:p>
      <w:pPr>
        <w:pStyle w:val="Tijeloteksta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ijeloteksta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ZVJEŠĆE O IZVRŠENJU PROGRAMA JAVNIH POTREBA U TEHNIČKOJ KULTURI GRADA ZADRA ZA 2025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Naziv korisnik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a i kontakt (telefon/mobitel/e-mail)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2" w:hanging="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iv programa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jesto i datum održavanja programa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IB i IBAN</w:t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Detaljan</w:t>
      </w:r>
      <w:r>
        <w:rPr>
          <w:rFonts w:cs="Arial Narrow" w:ascii="Arial Narrow" w:hAnsi="Arial Narrow"/>
          <w:b/>
          <w:sz w:val="20"/>
          <w:szCs w:val="20"/>
        </w:rPr>
        <w:t xml:space="preserve"> opis izvršenog programa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jesto i vrijeme održavanja, sudionici, autori, suradnici, rezultat i vidljivost programa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72" w:firstLine="34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dijsko izvješć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iložiti dokumentaciju uz izvršeni program: isječci iz tiska, web objave, programski materijal, promidžbeni materijal, audio i video dokumentacija, ostalo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 xml:space="preserve">Izvješće o posjećenosti program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jerljivi podaci, npr. broj prodanih ulaznica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left="372" w:firstLine="34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ijeloteksta2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</w:r>
    </w:p>
    <w:p>
      <w:pPr>
        <w:pStyle w:val="Tijeloteksta2"/>
        <w:jc w:val="center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  <w:t>FINANCIJSKO IZVJEŠĆE IZVRŠENOG PROGRAMA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  <w:gridCol w:w="1800"/>
      </w:tblGrid>
      <w:tr>
        <w:trPr>
          <w:trHeight w:val="6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AMJENA SREDST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SPLAĆENO IZ PRORAČUNA GRADA ZAD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SPLAĆENO IZ DRUGIH IZVORA (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u w:val="single"/>
              </w:rPr>
              <w:t>navesti koji izvori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KUPAN IZNOS U KUN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2"/>
                <w:szCs w:val="1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žijski troško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erg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edski materij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jam prost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knjigovodstvenog servi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an invent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štanski troškovi i taks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tali (ne)izravni troškov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rema za potrebe projek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mocija projekta (marketing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označiti/navesti odgovarajuću stavku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rafička priprema / tisak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luge kopiranj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označiti/navesti odgovarajuću stavku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oškovi reprezentacij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izrađeni prema uvjetima Poziv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tizaci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stali izdaci za aktivnost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avesti koji su i u kojem pojedinačnom iznosu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rski honorar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avesti imen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govori o djelu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knada voditeljima/izvoditeljim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avesti imen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zdaci za dnevnic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avesti imen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zdaci za prijevoz  (za koliko osoba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zdaci za smještaj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broj dana, osoba, troškovi noćenj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U K U P N 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ijeloteksta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VEZNO priložiti specifikaciju troškova – preslike računa, ugovora (uz JOPPD obrasce), dokaz da su isti plaćeni itd. 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edstva iz Proračuna Grada Zadra pravdaju se na propisan način i u zadanom roku.</w:t>
      </w:r>
    </w:p>
    <w:p>
      <w:pPr>
        <w:pStyle w:val="Tijeloteksta2"/>
        <w:spacing w:lineRule="auto" w:line="24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6"/>
          <w:szCs w:val="16"/>
        </w:rPr>
        <w:t xml:space="preserve">Mjesto i datum </w:t>
      </w:r>
      <w:r>
        <w:rPr>
          <w:rFonts w:cs="Arial Narrow" w:ascii="Arial Narrow" w:hAnsi="Arial Narrow"/>
          <w:sz w:val="18"/>
        </w:rPr>
        <w:t xml:space="preserve"> ___________________________</w:t>
      </w:r>
    </w:p>
    <w:p>
      <w:pPr>
        <w:pStyle w:val="Tijeloteksta2"/>
        <w:spacing w:lineRule="auto" w:line="24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otpis voditelja programa </w:t>
        <w:tab/>
        <w:tab/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>M.P.</w:t>
      </w:r>
      <w:r>
        <w:rPr>
          <w:rFonts w:cs="Arial Narrow" w:ascii="Arial Narrow" w:hAnsi="Arial Narrow"/>
          <w:sz w:val="16"/>
          <w:szCs w:val="16"/>
        </w:rPr>
        <w:tab/>
        <w:t>Potpis osobe ovlaštene za zastupanje</w:t>
      </w:r>
    </w:p>
    <w:p>
      <w:pPr>
        <w:pStyle w:val="Tijeloteksta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Tijeloteksta2"/>
        <w:spacing w:lineRule="auto" w:line="240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Tijeloteksta2"/>
        <w:spacing w:lineRule="auto" w:line="240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sz w:val="18"/>
        </w:rPr>
        <w:t>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_____________________________________</w:t>
      </w:r>
    </w:p>
    <w:p>
      <w:pPr>
        <w:pStyle w:val="Tijeloteksta2"/>
        <w:spacing w:lineRule="auto" w:line="240"/>
        <w:rPr>
          <w:rFonts w:ascii="Arial Narrow" w:hAnsi="Arial Narrow" w:cs="Arial Narrow"/>
          <w:b/>
          <w:b/>
          <w:bCs/>
          <w:i/>
          <w:i/>
          <w:sz w:val="18"/>
          <w:szCs w:val="16"/>
        </w:rPr>
      </w:pPr>
      <w:r>
        <w:rPr>
          <w:rFonts w:cs="Arial Narrow" w:ascii="Arial Narrow" w:hAnsi="Arial Narrow"/>
          <w:b/>
          <w:bCs/>
          <w:i/>
          <w:sz w:val="18"/>
          <w:szCs w:val="16"/>
        </w:rPr>
      </w:r>
    </w:p>
    <w:p>
      <w:pPr>
        <w:pStyle w:val="Tijeloteksta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Arial Narrow" w:hAnsi="Arial Narrow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4"/>
      <w:type w:val="nextPage"/>
      <w:pgSz w:w="11906" w:h="16838"/>
      <w:pgMar w:left="72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VJEŠĆ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ahoma" w:hAnsi="Tahoma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lenaenergija.org/blobs/stickies/62d6d541-ebe7-4b64-b157-4b9ecfbb1b12.p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9:00Z</dcterms:created>
  <dc:creator>pc</dc:creator>
  <dc:description/>
  <cp:keywords/>
  <dc:language>en-US</dc:language>
  <cp:lastModifiedBy>Rina Dože-Marinić</cp:lastModifiedBy>
  <cp:lastPrinted>2019-05-31T09:48:00Z</cp:lastPrinted>
  <dcterms:modified xsi:type="dcterms:W3CDTF">2024-09-06T11:28:00Z</dcterms:modified>
  <cp:revision>3</cp:revision>
  <dc:subject/>
  <dc:title/>
</cp:coreProperties>
</file>